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4      DDDDDDD        OOOOO        SSSSSS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   DDDDDDDD      OOOOOOO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 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 44    DD     DD    OO     OO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4444444    DD     DD    OO     OO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4444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    DDDDDDDD      OOOOOOO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    DDDDDDD        OOOOO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Windows NT (tm)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in Brothers, Rex Conn,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x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Documentation Copyright 1988 - 1993, Rex C.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JP Software Inc., All Rights Reserved.  4DO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trademark of JP Software Inc.  Windows 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mark of Microsoft Corporation.  Other product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are trademarks of their respective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ouldn't produce a product like 4DOS for Windows NT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dication and quality work of many people.  Our th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P Software Staff:  Mike Bessy, Helen Coyne, Ellen Sto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cella Turner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a Test Support:  David Moskowitz, Guy Scharf, Lar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kelstein, and Martin Schiff,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.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for Windows NT elegant, reliable, and friendl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Installation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Installation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Installation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4DOS for Windows NT on Your Desktop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NT Files and Directories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stalling 4DOS for Windows NT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General Concepts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nd Secondary Shells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ystems (FAT, NTFS, and HPFS)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Using 4DOS for Windows NT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Line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for Windows NT HELP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d History and Alias Lists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haracters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Names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ion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ping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Variables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Functions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and Exit Files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4START and 4EXIT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XX Support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PROC Support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Configuration and Tuning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nd Configuring Icons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NT.INI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/ Command Reference Guide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ATH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.....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 4DOS for Windows NT /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, and thanks for purchasing 4DOS for the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eveloped 4DOS for Windows NT to bring the power and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r popular 4DOS program to users of the Windows NT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ther you are a computer novice or an experienced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hink that 4DOS for Windows NT will help you get the most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indows 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or Windows NT, like its cousin 4DOS, is a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shell."  We have designed 4DOS for Windows NT to b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oth 4DOS and with Windows NT's normal shell program,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ur product is named "4DOS", and this version is mor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s "4DOS for the Windows NT Operating System"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vity, in this manual we often refer to "4DOS for Windows N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DOS/NT", or to the program file name, 4NT.EXE or just 4N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DOS" is used by itself the reference is to our DO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lready familiar with 4DOS, please note that 4DO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NT is a complete Windows NT application, and not sim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4DOS running under Windows NT's DOS capabiliti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amiliar with 4DOS or with the Windows N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you won't have to change your computing habits or un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to use 4DOS for Windows NT.  If you know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display a directory, copy a file, or star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, you already know how to use 4DOS/NT. 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 4DOS user, you already know how to use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that we have built into 4DOS/NT.  You ca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any of your 4DOS batch files with 4DOS/NT without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t all (see pages 12 and 16 for tips about making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ork properly in 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4DOS for Windows NT installed, you can learn it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t your own pace.  Relax, enjoy its power, and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nuals occasionally.  Press the F1 key when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help.  4DOS for Windows NT will soon become an essenti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omputer, and you'll wonder how you ever got alo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constantly working to improve 4DOS/NT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features or commands that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.  Many of the features in this version of 4DOS/N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 4DOS for Windows NT /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by our users and beta testers.  We can't promi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every suggestion, but we really do appreciate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4DOS/NT is almost identical to 4DOS in ope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ly everything in the 4DOS Reference Manual applies to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indows NT as well.  Therefore, we supply both thi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4DOS Reference Manual with every copy of 4DOS/NT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4DOS Reference Manual as your primary manual; this book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upplement that explains the added features in 4DOS/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occasional differences between the two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publish the manuals in this form because most 4DOS/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s also use 4DOS.  This supplement helps foc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on the few differences between 4DOS/NT and 4DOS;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separate manuals would make those differenc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 to pinpoint and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n't used 4DOS before, look through the Guided T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parts of the 4DOS manual to gain a feel for how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indows NT works.  Then return to this manual, e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, for a discussion of the differences between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familiar with 4DOS, you may want to read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is manual to get a general feeling for the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between the two products.  Then you can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for Windows NT on your computer and study the dif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ffect your computing habit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ive chapters in this manual.  Here is what you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explains how to install 4DOS for Windows 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one should read this shor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explains a few basic concept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understand before using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 4DOS for Windows NT /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/ Using 4DOS for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explains the differences between 4D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for Windows NT.  It is a supplement to Chapter 5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4DOS in 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/ Options and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discusses how to configure 4DOS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/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al chapter provides details about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new in 4DOS for Windows NT and about thos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 from 4DOS.  It is a supplement to Chapter 8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Reference Guide in 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 4DOS for Windows NT /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wnloaded 4DOS for Windows NT,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install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ready to install 4DOS for Windows NT, p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ette into drive A (you may use drive B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).  Open a command prompt window, then log into dr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ing Enter.  One of the files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, README.1ST, contains information that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before you install 4DOS/NT on your computer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readme.1s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iew the file.  If you want to print a copy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readme.1s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you can start the installation proc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on the screen and 4DOS/NT will cop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iles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install 4DOS for Windows NT in its own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lso have 4DOS, do not use the same directory for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and 4DOS/NT files, as some of the file names (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DOC) may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4DOS for Windows NT files are contained in 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file on the diskette.  You cannot simply cop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the diskette onto your system. 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gram to extract and decompress the file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need to replace a damaged 4DOS/NT file on your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 4DOS for Windows NT /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installation process is complete,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on Installing 4DOS for Windows NT on Your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wnloaded 4DOS for Windows NT, simply extra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 files into their own directory (do not put th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irectory as your 4DOS files).  Then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4DOS for Windows NT on Your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extracted the 4DOS for Windows NT files,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teps to create a 4DOS/NT icon on your Windows 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elect the "Main"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elect the Program Manager "File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elect "N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elect "Program i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nter "4DOS/NT Prompt", or any other title you desi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escriptio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nter the full pathname for 4NT.EXE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ield (for example, "C:\4NT\4NT.EX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nter the directory you wish to start up in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Working Director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lick on "Change Ic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f you receive an error indicating that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cons in the file and therefore a Program Manager ic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used, ignore the error and click on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nter the full pathname for 4NT.ICO in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(for example, "C:\4NT\4NT.IC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lick on "OK" to accept th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lick on "OK" to accept th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 4DOS for Windows NT /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procedure places all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a single directory.  You may move the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rectories, if you wish.  But you do have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the files can be found by the programs that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m.  The following information will help you set up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orrectly if you are performing a manual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NT.EXE is the 4DOS for Windows NT program file. 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 the directory specified in the Command Lin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4DOS for Windows NT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NT.HLP contains the text for the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command and F1 key.  4NT.HLP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s 4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RALIAS.EXE is a small utility that saves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nd history list between different 4DOS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 windows.  SHRALIAS.EXE is normally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s 4NT.EXE.  The directory containing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list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ing 4DOS for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tremely unlikely event that you have troubl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stall 4DOS for Windows NT, you can remove it qu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.  We don't expect you to have any problems, but we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eople feel more secure knowing how to uninstal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as well as install it.  Or, you may need t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/NT from one system if you are moving it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for Windows NT doesn't make any changes to the Windows 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iles.  To remove 4DOS/NT, all you need to do is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elete any icons that refer directly to 4NT.EXE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elete the 4DOS for Windows NT files from your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 4DOS for Windows NT /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contains information about Windows NT and 4DO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NT.  Some of the information is general and introdu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;  other parts of this chapter are fairly detai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.  We encourage you to at least scan through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 is here and to study the sections that appear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ce to your way of using 4DOS for Windows NT and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NT supports several types of applications: DOS, 16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3.x, 32-bit Windows 3.x, 32-bit Windows NT (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 and character mode), 16-bit OS/2 1.x character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OSIX.  You can run any of these program typ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for Windows NT prompt or from batch files.  It'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know the application type; Windows NT detect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arts the appropriate subsyste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for Windows NT recognizes five executabl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: COM, EXE, BTM, BAT, and CMD, and searches for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order.  You can mix the program types (i.e., 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, and NT) in the batch files (BTM, BAT, and CMD).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XX Support and EXTPROC Support in Chapter 3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special batch file proces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nd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nd secondary shells are used a little diffe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Windows NT than you may be used to under DOS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, primary shells are more common in Windows 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shells are less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shells are used most often under DOS for "sh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" from an application, and for starting DOS s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multitaskers or task switchers.  Most Windows 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don't offer (or need) a "shell to Windows N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, and starting 4DOS/NT from its icon cre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, not secondary shells.  As a result, 4DOS/NT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s are generally created only for pipes (see page 13)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tart a second copy of 4DOS/NT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 4DOS for Windows NT /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ystems (FAT, NTFS and HP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NT includes support for three different file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is the traditional DOS file system that is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allocation table (FAT) and has file nam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sed of 8 characters plus a 3-characte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file system is called NTFS.  File names can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of 255 characters, and the filenames may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and other characters not allowed in FA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file system (developed for OS/2) is called HPF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NTFS, file names can be a maximum of 255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may include spaces and other character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A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ystem type is determined when a hard disk part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rmatted, and applies to the entire partition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you might have a 400 MB hard disk divided into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MB partitions, with the first three partitions (C:, D: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:) formatted for the FAT file system and the fourth (F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for NTFS.  Partition F: would then be availabl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indows NT.  It would not be visible from a DOS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of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for Windows NT is compatible with all three file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mmand that accepts file names will accept both FA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names and NTFS/HPFS-compatible names.  If an NTF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PFS-compatible name includes spaces or oth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ould not be allowed in a FAT name, you must place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 around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you have a file named LET3 on a F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, and you want to copy it to the LETTERS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F:, an NTFS partition, and give it the name LET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RA.  To do so,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wp] copy let3 f:\"letter to sar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wp] copy let3 "f:\letter to sa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quotes can include the filename only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path.  As long as the portion of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spaces or other similar separator character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d, the filename will be interpr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DESCRIBE command to add descriptions t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 NTFS partition, just as you can on a FAT part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mean you use two sets of quotes in the DESCRI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for example (enter this comman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 4DOS for Windows NT /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wp] describe "f:\letter to sara" "letter to sa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maldi about purchas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quotes are required to delimit the NTFS or HPFS file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/NT will include them in the DESCRIPT.ION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s the file name and description properly separa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ther.  If you use 4DOS under DOS, it will not displa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descriptions for files with quoted NTFS or HPFS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not disturb the descriptions 4DOS/NT creat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 4DOS for Windows NT /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/ USING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USING 4DOS for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, 4DOS for Windows NT is nearly identical to 4DOS.  The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usage differences are explained in this chapter.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are explained in Chapter 5 (see page 23). 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in this chapter that you have the 4DO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that you have some familiarity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ction of this chapter seems completely unfamiliar to you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bably discussing a feature of 4DOS and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not using.  Feel free to read only the se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that are relevant to the way that you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4NT command line will hold a maximum of 1023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the 255 characters available at the 4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All other command line editing features work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4DOS/NT as they do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4DOS/NT prompt is [$p] on hard disks and [$n]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s, rather than the corresponding defaults of $p$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$n$g in 4DOS.  This prompt displays the current path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enclosed in square brackets.  Use the PROMPT comm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use a different prompt f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atibility with CMD.EXE, 4DOS/NT will prom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mand line text when you include the 4DOS/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 (the default escape character is the caret ^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very last character of a typed command lin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] echo The quick brown fox jumped over the lazy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? sleeping dog. &gt;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or Windows N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on-line help for all 4DOS/NT commands and featur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4DOS/NT.  As in 4DOS, help is invok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command or the F1 key.  4NT's help text does not 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NT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/ USING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keep the help window on the screen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/NT window, switching between the two windows as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be useful when you are writing a batch file,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complex command, or experimenting with 4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History and Alias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4NT will use the same history list and alia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windows and in both primary and secondary 4DOS/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s.  It keeps these lists in shared memory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aliases that you define in one 4NT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mmediately in copies of 4NT that are runn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indows.  In addition, the history list, which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ord the commands that you type, is updated in all 4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whenever you type a command at any 4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tart a 4NT shell or window with unique al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story lists, use the LocalAliases and Local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s in the 4NT.INI file (see page 21) or on the 4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(see page 21).  Using the 4NT.INI directiv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choice if you want to have separate alias and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for all 4NT windows.  You might prefer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irective if you want to create a separate list jus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articular window or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segments that contain the shared history and al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are retained as long as there is at least one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NT running that supports shared lists.  When all such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4NT end, the shared history and alias list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tility program called SHRALIAS.EXE is included with 4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keep these lists open until your computer is reboo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program, include the following line in your 4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\path\]shr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HRALIAS is started, it will remain active unti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is turned off or rebooted, even if the window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t was started is terminated.  To deactivate SHRALI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is command at any 4N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\path]shralias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/ USING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intain compatibility with CMD.EXE, the default valu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special characters are different in 4NT than in 4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hare batch (BTM or BAT) files or ali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4NT and 4DOS, you will probably want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et of characters for both environments.  You can do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irectives in 4NT.INI or 4DOS.INI, or by using the SET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he command separator is an ampersand [&amp;] in 4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aret [^] in 4DOS.  You can select a common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or character with the CommandSep directive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 /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escape character is a caret [^] in 4NT and Ctrl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4DOS.  You can select a common escape character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Char directive or the SETDOS /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NT batch files and aliases recognize the dollar sign [$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 all or all remaining replaceable parameters (e.g., %$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$).  The corresponding symbol in 4DOS is the ampersand [&amp;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lect a common symbol with the Parameter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 or the SETDOS /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/NT is similar to 4DOS in the way it executes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.  It searches for .COM, .EXE, .BTM, .BAT, and .C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in that order), .REX files (if you have Personal RE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, see page 17 for details), and files with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, in the current directory and then i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 the PATH.  You can execute any of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Windows NT supports (NT, Windows, DOS, OS/2, and POSI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4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extended 4DOS redirection options, 4NT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the CMD.EX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&gt;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&gt;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/ USING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[n] and [m] are digits between 0 and 9.  You may not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paces between the n and the &gt;, or between the &amp; and the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ond form.   The digits represent file handles;  4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s "0" as STDIN (standard input), "1" as STD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andard output), and "2" as STDERR (standard erro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3 to 9 will probably not be useful unless you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which uses those handles for a specif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ed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&gt;file syntax redirects output from handle n to 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is form to redirect two handles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] dir &gt;outfile 2&gt;er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s normal output to a file called OUTFILE and any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a file called ER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&gt;&amp;m syntax redirects handle n to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assigned handle m.  For example, to send STDER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file as STDOUT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] dir &gt;outfile 2&gt;&amp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you can perform the same operations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/NT's enhanced redirection features.  The two 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could be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] dir &gt;outfile &gt;&amp;&gt;er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] dir &gt;&amp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ipe takes the standard output of one program (the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) and uses it as the standard input of a seco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receiving program).  Because of the limitations of M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4DOS implements pipes by creating a temporary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 the output from the sending program.  Onc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done, 4DOS starts the receiving program and s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 contents of the temporary file as its input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program ends, 4DOS deletes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NT lets 4DOS/NT implement pipes by starting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for the receiving program.  The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run simultaneously;  the sending program wri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/ USING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pe and the receiving program reads from the pip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programs finish, the process for the receiving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ed to using pipes under 4DOS, you normall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e any difference with a 4NT pipe except perhaps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ctivity.  But you may not get the results you exp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4NT if you use a pipe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echo test | input %%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4DOS, this pipe will create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and set its value as "test."  You will be able to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ariable by typing SET at the 4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4NT, VAR will be set in the environment that belong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program.  But that environment will be disc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ipe has been emptied and the process ends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see VAR in the environment even though 4NT and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 are both operat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cautions apply to the "pipe-fitting" commands, 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.  When you use pipes with 4NT, make sure you think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ossible consequences that can occur from using a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to run the rece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4NT does not use temporary files for pipes, the 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MP4DOS environment variables do not affect pipes in 4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y do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ternal variables are new in 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is the current escape character (e.g. %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is the current command separator (e.g. %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COMSPEC is the full path name of the current sh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NT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DAY is the current day of the month (1 -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HOUR is the hours in the current time (0 -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MONTH is the current month of the year (1 -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MINUTE is the minutes in the current time (0 - 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/ USING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PID is the current process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SECOND is the seconds in the current time (0 - 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YEAR is the current 4-digi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4DOS internal variables are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ALIAS (4NT dynamically sizes the alia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DV (DESQView does not run under Windows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ENV (4NT dynamically sizes the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MONITOR (monitor information is not available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VIDEO (video card information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variable function is new in 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STYPE[d:]: Returns the file system typ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drive.  It will return "FAT", "NTFS"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P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4DOS variable functions are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MS (because Windows NT applications do not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 use expanded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XTENDED (because Windows NT application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 extended memory as a special memory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LPT (because there is no feasible way to rea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information directly under Windows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REMOVABLE (because there is no feasible way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able drives under Windows 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RUENAME (because there is no feasible way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 names under Windows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/ USING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XMS (because Windows NT applications do not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 use XM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in 4DOS/NT the @DOSMEM function return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st block of free memory, not the total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(because total free memory is not an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ful value under a virtual memory operating system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ndows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for Windows NT can execute three kinds of batch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th an extension of CMD or BAT, and those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BTM.  CMD files are Windows NT batch files;  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TM files can be run by 4NT and by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un the same .BTM files with 4NT and 4DO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 few difficulties.  However, 4NT and 4DOS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different command separator, a different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, and a different character for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on a batch file or alias command lin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 the CommandSep, EscapeChar, and Parameter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s in either 4NT.INI or 4DOS.INI, o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 switches, to set the same characters in both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a .BTM file, you may need to determine whether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eing executed by 4NT, by 4DOS running under DOS, o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running under Windows NT.  You may also want th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different things in primary and secondary shell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rule is to use the internal variable %_DO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, %_DOSVER to determine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version, and %_SHELL to determine the shell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n a DOS session, %_DOSVER returns 3.3, 5.0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orresponding MS-DOS versions, and 3.1 f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and Exi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for Windows NT will look for and execute batch file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tarts (4START) and exits (4EXIT).  4START and 4EXI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MD or .BTM files.  If they have the extension .BTM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directory where 4DOS can find them, they will als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4DOS start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/ USING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START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reate a 4START.BTM and 4EXIT.BTM file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for both 4NT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fer to use different files for 4NT and 4DOS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4START.CMD for 4NT and 4START.BAT for 4DOS. 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your 4EXIT files similarly.  You can also keep the 4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EXIT files separate by placing the files for 4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NT directory and the files for 4DOS in the 4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fer, you can create a file with a name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START (for example, STARTNT.CMD) and put its 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 for any 4NT icon (see page 19).  Doing so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advantages.  The file will only be started when a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NT shell is started, not under a secondary shell or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.  Also, you can then use different startup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4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for Windows NT supports REXX command files throug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interface to Personal REXX for Windows NT.  REXX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werful file and text processing language developed by IB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vailable on many PC and other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REXX for Windows NT is a REXX interpreter sol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cus Systems of Saratoga, CA, USA.  You must have Quercu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REXX for Windows NT product on your system to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/NT's REXX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REXX files have a .REX extension, and 4NT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REXX files with a .CMD extension. 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the first two characters in the file must be /*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dicate the beginning of a REXX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NT checks to see if the first two characters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a .REX or .CMD file are /*.  If so, it invo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REXX for Windows NT and passes it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Any commands in the file that are not recogniz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XX will be sent to 4NT for execution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 any valid 4NT command (including internal comman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) within a REXX file which is started from 4NT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force REXX to pass commands to 4NT by enclosing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in single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REXX see your Personal REXX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/ USING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PRO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for Windows NT offers an external processor (EXTPRO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for batch files that lets you defin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process a particular .CMD file.  To identify a .C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be used with an external processor, place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TPROC" as the first word on the first lin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the name of the external program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.  4NT will start the program and pass it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CMD file and any command line arguments that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  If you don't specify a pathname for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, 4NT will look in the current directory and th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rectory in the PATH.  4NT will start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and wait for i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GETDATA.CMD 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PROC D:\DATAACQ\DATALOAD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PORT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4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WRITE D:\DATAACQ\PORT1\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if you enter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\dataacq] getdata p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NT would read the GETDATA.CMD file, determine that it beg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XTPROC command, read the name of the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nd then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DATAACQ\DATALOAD.EXE D:\DATAACQ\GETDATA.CMD p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ypothetical DATALOAD.EXE program would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le for reopening the GETDATA.CMD file, ign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PROC line at the start, and interpreting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in the file.  It would also have to 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ly to the command line parameter entered (p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try to run 4NT as an external processor with EXTPRO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NT and will interpret the EXTPROC line as a command to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itself.  The result will be an infinite loop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until the computer runs out of resources and 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or Windows NT can be configured in three different ways: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options, through its initialization file, an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command.  The SETDOS command is described on page 35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and in the 4DOS Reference Manual. 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file are describ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Configuring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reate as many 4DOS/NT icons as you wish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NT desktop.  Different icons can be used to start 4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ifferent modes, with different startup comman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, or to run different batch files or other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se icons to run commonly-used comman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 directly from the Windows NT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icon represents a different 4DOS/NT window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ny necessary command line parameters for 4NT such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be executed, any desired switches, and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4NT.INI.  More information on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ptions for 4NT, and on 4NT.INI, is included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eneral information on creating and configuring icons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Windows NT documentation.  See page 5 of this manua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how to create a new icon for 4NT on you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onfigure a 4NT icon, place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passed to 4NT (e.g., @ininame)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 for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a startup batch file for a particular 4DOS/NT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ts name (with a path, if the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's startup directory) as the last item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ield.  That batch file will be executed after any 4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ut before the first prompt is displayed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 file to set environment variables and execut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4NT commands.  You can also execute any internal 4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external command, or alias by placing its 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.  When you set up a batch file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run in this way you are using the command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in the Parameter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4NT command line does not need to contain an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voked with an empty command line, 4NT will con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from the 4NT.INI file, run 4START, and then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and wait for you to type a command.  However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information to the 4NT command line that will aff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it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for primary shells are set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ield of the 4NT icon.  Command line op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shells can be set using 4NT.INI directives, or ty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ommand line itself following the program name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is started from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NT recognizes six optional fields o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more than one of these fields, their ord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.  The syntax for these options is (all options g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\path] [@d:\path\inifile] [//iniline]... [/C | /K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yntax statement, items in square bracke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  The //iniline option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escriptions below, d: means a drive letter and \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path     4NT will use this directory and path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SPEC environment variable for this window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is not used, COMSPEC is 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 of 4NT.EXE.  Since 4NT always knows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and directory it was started from,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ttle reason to use this option.  It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for compatibility with Windows NT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 program, CMD.EXE.  This option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:\path\ini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sets the path and name of the 4NT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, which is discussed below. 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if you aren't using a 4NT.INI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if the file is named 4NT.INI and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directory as 4NT.EXE or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of the boot drive.  This option is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ful if you want to start a 4DOS/NT window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pecific and uniqu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iniline   This option tells 4NT to treat the text appe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 the // and the next space or tab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NT.INI directive (see below for a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NT.INI).  The directive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as a line in 4NT.INI, but it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 spaces, tabs, or comment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rides any corresponding directiv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NT.INI file.  This option is a convenien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4NT one or two simple directiv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ing or creating a new 4N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C | /K]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tells 4NT to run a command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s.  The command will be run after 4STAR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executed and before any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.  It can be any valid intern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rnal command, batch file, or alias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include multiple commands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separator.  All other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placed before the command, because 4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treat characters after the command a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command and not as additional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command is preceded by a /C, 4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 the command and then exit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rent program or the Windows NT desk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displaying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/K switch has no effect; using it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placing the command (without a /C or /K)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nd of the startup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only for 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N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for Windows NT uses a file of initializ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the 4NT.INI file.  You can add to and edit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ASCII text editor to set 4DOS/NT options and a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y that 4NT works.  Most of this section expl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vailable through 4NT.INI.  You only ne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in 4NT.INI for any settings that you want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ir default values.  If you are happy with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, you don't need a 4NT.INI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ettings in 4NT.INI are initialized when you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/NT, so you may have a 4NT.INI file even if you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one yourself.  You should not delete this file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checked carefully to be sure that you don't need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s the initialization program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the 4NT.INI file works the same as the 4DOS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bed in the 4DOS Reference Manual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s only describe the differences between the tw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way they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irectives are new in 4DOS/NT, and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Aliases = Yes | NO:  Normally, 4NT shares one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mong all active 4NT windows.  "Yes" forces 4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local alias list for the affected window(s)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shared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History = Yes | NO:  Normally, 4NT share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 among all active 4NT windows.  "Yes" for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NT to use a local history list for the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(s) instead of a shared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tate = STANDARD | Maximize | Minimize: 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of the 4NT window.  "Standard" leave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Windows NT puts it and is the default.  "Maximiz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izes the window; "Minimize" minim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4DOS.INI directives may not be used in a 4NT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ese directives are specific to 4DOS, or to DO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or limitations that do not exist in 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            FullINT2E        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             HelpOptions      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Path      HelpPath          SwapRe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Reset         LineInput         UMB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leanup         MessageServer     UMB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Free           NetwareNames      UniqueSwap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      Re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eSwap          Reserve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5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/ 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provides information about commands that are ne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or Windows NT, and commands which differ from 4DOS.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reference to 4DOS and 4DOS/NT commands see Chapter 8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4DOS/NT commands do not exist in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 starts an Windows NT program in detach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ATH sets the search path f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enables, disables, or displays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starts a program in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changes the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minimizes, maximizes, or restores the 4NT window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he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have different options in 4DOS/NT tha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n 4DOS.  For details on all 4DOS/NT commands, see th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/R and SET /R support line continuation in 4NT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a line, end the line with the 4NT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, DEL, GLOBAL, MOVE, and REN support a new "R(est)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to the prompt options.  Entering "R" will proces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files and directories without 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can display directories NTFS and HPFS formats, an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additional options and changes to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  See page 2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ET, SET, and UNSET do not have a /M(aster environm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n 4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has two new switches.  /E allows editing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 the variable.  If /E is used and the variable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, INPUT behaves just as it would without /E.  /L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maximum input length (e.g. /L40 limits inp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5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/ MKDIR has a new option:  /S builds the full path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 of it do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 / RMDIR has a new option:  /S deletes all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before removing the named subdirectory.  Use 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aution!  This is equivalent to DEL /QSX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 does not have the ANSI and Line Input option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mmands and the changes to DIR, HELP, and SETD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detail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4DOS commands are not available in 4DOS/NT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perform functions that are not meaningful and/or fea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                    LOADHIGH / 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TY                      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                   TRU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 / COMMAND REFERENCE GUIDE / DE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CH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tart an Windows NT program in detach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ETA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the name of a command to execut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optional drive and path specification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enclosed in quotation marks if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When you start a program with DETACH, tha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use the keyboard, mouse, or video displa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"detached" from the normal means of user inp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  However, you can redirect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I/O to other devices if necessary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/NT redirection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can be an internal command,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alias, or batch file.  4NT always detache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of itself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command will detach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4NT to run the batch file XYZ.B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detach xyz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he program has started, 4NT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immediately.  It does not wait for a de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 / COMMAND REFERENCE GUIDE /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information about fil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IR [/1 /2 /4 /A[[:]-rhsda] /B /C /F /J /K /L /M /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O[[:][-]deginsu] /P /S /T[:acw] /U /V /W /Z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1 (one column)        /M (suppress foo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 (two columns)       /N (use HPFS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 (four columns)      /O (sort orde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ttribute select)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(are)     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 -- upper case)  /T (aTtributes or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ull path)           /U (sUmmar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J(ustify names)       /V(ertic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 (suppress header)   /W(id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ower case)          /X (display short &amp; long nam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Z (use FA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DIR command is the same in 4DOS/NT and 4DO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that the /N option has a new meaning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T:acw and /Z options have been added.  The 4DOS /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 which resets DIR to default values,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ivalent in 4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4NT, DIR can display the directory in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NT File System (NTFS), the OS/2 hi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ance file system (HPFS) or traditional DO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le FA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NT's DIR can also display descriptions up to 2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long, with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N:  Display the directory in NTFS or HPF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T:acw  Specify which of the date and time field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TFS and HPFS drives should be displayed and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- last acces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 creatio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- last writ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X:  Display both the short (8.3) and long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n NTF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 / COMMAND REFERENCE GUIDE /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Z:  Display the directory in DOS-compatible F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.  Long names on NTFS and HPFS driv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ncated to 11 characters.  The name will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a solid right arrow symbol to show that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have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/ COMMAND REFERENCE GUIDE / D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TH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pecify the subdirectories which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to find files that are no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PATH [directory[;directory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:  The full name of a directory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PATH (data path)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PATH, SET, and ESET in the 4DO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When most Windows NT applications try to open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they look for the fil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.  If they fail to find the file there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each of the directories in the DPATH set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der that they are included.  4DOS/NT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like TYPE do not search the DPATH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DPATH command dir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 to look for file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irectory, the INIT directory on 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FIG directory on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dpath c:\init;d:\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ing of directories to be searched can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viewed with the DPATH command.  The list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n environment string with the variable name DPA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an also be set or viewed with the SET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ed with the 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s in the DPATH must be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s [;].  4NT will not shift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PATH to upper case as it does with tho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setting.  If you want the names in the DPAT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n upper case you must enter them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DPATH with no parameters, 4N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PATH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 / COMMAND REFERENCE GUIDE /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, disable, or display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KEYS [ON | OFF |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HISTORY in 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is command emulates the CMD.EXE KEYS command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s the history list.  It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with CMD.EXE.  The same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by setting the HistMin directive in 4NT.IN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y using the HISTORY command in 4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story list collects the commands you ty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recall, editing, and viewing.  You can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the list through the history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by typing any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history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key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command displays the entire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displays the entire list and paus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each full screen.  The third command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output as the first, except that each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disable the collection and storage o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history lis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key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he history has been turned off, you can 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o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key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issue the KEYS command without any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NT will show you the current status of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 / COMMAND REFERENCE GUIDE /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set the 4DOS/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TDOS [/C? /E? /I+|- command /M? /N? /P? /R? /S?: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? /V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ompound)            /P(arameter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(scape character)    /R(ow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nternal commands)   /S(hape of curs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e for editing)    /U(pp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 clobber)          /V(erb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SETDOS command is the same in 4DOS/NT as it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, except that two of the optional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in 4DOS/NT and their valu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A(NSI) option and the ANSI directive in 4NT.IN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t available because Windows NT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scre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L(ine) option and the LineInput IN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are not available because the "line input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ability is not requir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NT applications, as it may be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ll other respects, the commands are the sam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Reference Manual for a full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/ COMMAND REFERENCE GUIDE /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tart a program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TART ["program title"] [/B /C /Dpath /HIGH /I /INV /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 /LA /LH /LOW /MAX /MIN /NORMAL /PGM prog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OS=row,col,width,height /REALTIME /SIZE=rows,co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AIT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itle:  Title to appear on title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:  Startup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name:  Program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Command to be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 (no new console)    /LH (local history li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lose when done)     /MAX(imiz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rectory)           /MIN(inimized) (program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IGH (priority)       /NORMAL (priorit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nherit environment) /PGM (program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NV(isible)           /POS(ition of 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(eep when done)      /REALTIME (priorit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ocal lists)         /SIZE (of screen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A (local aliases)    /WA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OW (prio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ETACH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TART is used to begin a new window and,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 a program in that window.  If you us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no parameters, it will start a new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.  If you add a command, START will open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and execute the command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title, if it is included,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tle bar.  The program title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ation marks and cannot exceed 127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.  If the program title is omitted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will be used as the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B: Don't create a new window and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lose):  The window is started using 4NT.EXE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d when the applicatio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rectory): Specifies the start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IGH: Start as hig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/ COMMAND REFERENCE GUIDE /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nherit environment):  Inheri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passed to 4NT rather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NV(isible):  Start the window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(eep window at end):  The program is ru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NT.EXE, and the 4NT window remain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 ends.  Use the EXIT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ocal lists):  Start 4NT.EXE with local alia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lists.  This option combines the effect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A and /L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A (Local Alias list):  Start 4NT.EXE with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list.  If you don't use this option,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of 4NT will share the alias lis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NT shell, unless a LocalAliases=No directiv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4NT.INI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H (Local History list):  Start 4NT.EXE with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list.  If you don't use this option,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of 4NT will share the history lis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NT shell, unless a LocalHistory=No directiv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4NT.INI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OW: Start as low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AX(imized):  Start the window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IN(imized):  Start the window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ORMAL: Start as normal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GM (ProGraM name):  The string follow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program name.  The first quoted str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will be used as the window title only, and not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OS(ition):  Start the window at the specifi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  The full syntax is /POS=row, col, 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ight where the row and column ar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xels from the bottom left corner of the window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th and height are specified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EALTIME: Start as realtime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/ COMMAND REFERENCE GUIDE /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IZE:  Specify the screen buffer size in r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.  The full syntax is /SIZE=rows, 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AIT:  Wait for the program to finish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ing to the prompt.  This is similar to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directly from the prompt (without START)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use options like /MAX or /POS,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when a program is ru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/ COMMAND REFERENCE GUIDE /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ITL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ITLE changes the text that appears in the caption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top of the 4DOS/NT window.  You can als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indow title with the WIND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 / COMMAND REFERENCE GUIDE /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inimize, maximize, or restore the defaul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, or change the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WINDOW max | min | restore | "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 you specify a new title, the title tex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losed in double quotes.  The quotes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part of the tit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max:  Maximiz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:  Minimiz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e:  Restore the window to its defaul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itle":  Set the window title to the spec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, JP Software Inc.          4DOS for Windows NT /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